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“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</w:rPr>
        <w:t>十佳创新项目”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  <w:lang w:val="en-US" w:eastAsia="zh-CN"/>
        </w:rPr>
        <w:t>参赛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</w:rPr>
        <w:t>表</w:t>
      </w:r>
    </w:p>
    <w:p>
      <w:pPr>
        <w:pStyle w:val="Normal"/>
        <w:spacing w:lineRule="exact" w:line="460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0"/>
          <w:szCs w:val="40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6"/>
        <w:gridCol w:w="548"/>
        <w:gridCol w:w="308"/>
        <w:gridCol w:w="1174"/>
        <w:gridCol w:w="580"/>
        <w:gridCol w:w="732"/>
        <w:gridCol w:w="556"/>
        <w:gridCol w:w="505"/>
        <w:gridCol w:w="400"/>
        <w:gridCol w:w="1151"/>
      </w:tblGrid>
      <w:tr>
        <w:trPr>
          <w:trHeight w:val="52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层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竣工日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重大安全事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重大质量事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事迹（</w:t>
            </w: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单 位 盖 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粗雅宋_湖北日报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56"/>
      <w:szCs w:val="7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粗雅宋_湖北日报_GBK;宋体" w:hAnsi="方正粗雅宋_湖北日报_GBK;宋体" w:eastAsia="方正粗雅宋_湖北日报_GBK;宋体" w:cs="方正粗雅宋_湖北日报_GBK;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3:00Z</dcterms:created>
  <dc:creator>Lenovo User</dc:creator>
  <dc:description/>
  <dc:language>en-US</dc:language>
  <cp:lastModifiedBy>小林</cp:lastModifiedBy>
  <cp:lastPrinted>2023-02-02T17:41:00Z</cp:lastPrinted>
  <dcterms:modified xsi:type="dcterms:W3CDTF">2025-03-05T04:05:1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D1C7D8A94FFE8FA79657200B9F82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DU3OWFlMDY2YTNiMDZkZTQwZDQ2MjBiNjVkMWUyYTEifQ==</vt:lpwstr>
  </property>
  <property fmtid="{D5CDD505-2E9C-101B-9397-08002B2CF9AE}" pid="5" name="commondata">
    <vt:lpwstr>commondata</vt:lpwstr>
  </property>
</Properties>
</file>